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FOR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/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at School (if applic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24"/>
          <w:szCs w:val="24"/>
        </w:rPr>
        <w:t>Former Pupil/Parent/Past Parent/Friend/Other (delete/complete as appropriat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mount prepared to give:</w:t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br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 way of Covenant on an Annual/Monthly basis over a 7 year period   £……………………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one-off donation by Gift Aid   £……………………….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other form of Donation   £…………………………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24"/>
          <w:szCs w:val="24"/>
        </w:rPr>
        <w:t xml:space="preserve">Please delete as appropriate and return the form to </w:t>
      </w:r>
      <w:hyperlink r:id="rId2">
        <w:r>
          <w:rPr>
            <w:rStyle w:val="InternetLink"/>
            <w:sz w:val="24"/>
            <w:szCs w:val="24"/>
          </w:rPr>
          <w:t>osb@stbeesschool.co.uk</w:t>
        </w:r>
      </w:hyperlink>
      <w:r>
        <w:rPr>
          <w:sz w:val="24"/>
          <w:szCs w:val="24"/>
        </w:rPr>
        <w:t xml:space="preserve">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HANK YOU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@stbeesschoo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4:00Z</dcterms:created>
  <dc:creator>Pam Rumney</dc:creator>
  <dc:description/>
  <cp:keywords/>
  <dc:language>en-US</dc:language>
  <cp:lastModifiedBy>Pam Rumney</cp:lastModifiedBy>
  <dcterms:modified xsi:type="dcterms:W3CDTF">2015-03-19T17:42:00Z</dcterms:modified>
  <cp:revision>2</cp:revision>
  <dc:subject/>
  <dc:title/>
</cp:coreProperties>
</file>